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1222530499"/>
      <w:bookmarkEnd w:id="0"/>
      <w:r>
        <w:rPr>
          <w:rFonts w:cs="TH SarabunIT๙" w:ascii="TH SarabunIT๙" w:hAnsi="TH SarabunIT๙"/>
          <w:b/>
          <w:bCs/>
        </w:rPr>
        <w:object w:dxaOrig="856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1246075159" r:id="rId2"/>
        </w:objec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200660</wp:posOffset>
                </wp:positionV>
                <wp:extent cx="5682615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2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5.8pt" to="498.55pt,16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นครยะลา</w:t>
      </w:r>
    </w:p>
    <w:p>
      <w:pPr>
        <w:pStyle w:val="Heading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92405</wp:posOffset>
                </wp:positionV>
                <wp:extent cx="2040255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0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15pt" to="171.55pt,16.9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01930</wp:posOffset>
                </wp:positionV>
                <wp:extent cx="3754755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9pt" to="497.2pt,17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84785</wp:posOffset>
                </wp:positionV>
                <wp:extent cx="6035040" cy="495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55pt" to="496.75pt,18.4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หลักฐานใบสำคัญชดใช้เงินยืมตามสัญญาเลขที่        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6429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9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นครยะล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บันทึกข้อความ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ยืมเงินตามสัญญาเงินยืมเลขที่</w:t>
      </w:r>
      <w:r>
        <w:rPr>
          <w:rFonts w:cs="TH SarabunIT๙" w:ascii="TH SarabunIT๙" w:hAnsi="TH SarabunIT๙"/>
          <w:sz w:val="32"/>
          <w:szCs w:val="32"/>
        </w:rPr>
        <w:t>.............../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ตามสัญญา  จำนว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้น  บัดนี้การดำเนินการดังกล่าวแล้วเสร็จ  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นำส่งหลักฐานใบสำคัญเพื่อชดใช้เงินยืม  โดยมี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ทีจ่ายไปทั้งสิ้น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44450</wp:posOffset>
                </wp:positionV>
                <wp:extent cx="14986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5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มีเงินเหลือจ่ายส่งคืน  จำนว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43815</wp:posOffset>
                </wp:positionV>
                <wp:extent cx="14986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45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งินเหลือจ่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2025</wp:posOffset>
                </wp:positionH>
                <wp:positionV relativeFrom="paragraph">
                  <wp:posOffset>42545</wp:posOffset>
                </wp:positionV>
                <wp:extent cx="14986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3.35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ชดใช้เงินยืมล่าช้า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2025</wp:posOffset>
                </wp:positionH>
                <wp:positionV relativeFrom="paragraph">
                  <wp:posOffset>41910</wp:posOffset>
                </wp:positionV>
                <wp:extent cx="14986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3.3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หลักฐานใบสำคัญต่ำกว่า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ารเงินตรวจสอ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bookmarkStart w:id="1" w:name="_Hlk13478050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งานการเงิน</w:t>
      </w:r>
      <w:bookmarkEnd w:id="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72390</wp:posOffset>
                </wp:positionV>
                <wp:extent cx="14986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7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ถูกต้อง  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71120</wp:posOffset>
                </wp:positionV>
                <wp:extent cx="14986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6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ไม่ถูกต้อง  ครบถ้ว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232410</wp:posOffset>
                </wp:positionV>
                <wp:extent cx="14986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8.3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ทางการ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รับเงิน เล่ม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(.....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รองฯ 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0160</wp:posOffset>
                </wp:positionV>
                <wp:extent cx="14986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8pt;width:11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 เล่ม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ารเง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/............./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/............./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วิทยาล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............../............./..............</w:t>
      </w:r>
    </w:p>
    <w:sectPr>
      <w:type w:val="nextPage"/>
      <w:pgSz w:w="11906" w:h="16838"/>
      <w:pgMar w:left="1009" w:right="1009" w:gutter="0" w:header="0" w:top="426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Leelawadee UI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Leelawadee UI" w:hAnsi="Cordia New;Leelawadee UI" w:eastAsia="Cordia New;Leelawadee UI" w:cs="Cordia New;Leelawadee UI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13:00Z</dcterms:created>
  <dc:creator>ypt</dc:creator>
  <dc:description/>
  <cp:keywords/>
  <dc:language>en-US</dc:language>
  <cp:lastModifiedBy>Admin</cp:lastModifiedBy>
  <cp:lastPrinted>2017-01-10T14:16:00Z</cp:lastPrinted>
  <dcterms:modified xsi:type="dcterms:W3CDTF">2023-08-31T06:57:00Z</dcterms:modified>
  <cp:revision>8</cp:revision>
  <dc:subject/>
  <dc:title> </dc:title>
</cp:coreProperties>
</file>